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ormulario Nro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 DE METAS Y PRODUCCION  EN  PROC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Obtener información de las </w:t>
      </w:r>
      <w:r>
        <w:rPr>
          <w:b/>
        </w:rPr>
        <w:t>metas</w:t>
      </w:r>
      <w:r>
        <w:rPr/>
        <w:t xml:space="preserve"> y/o</w:t>
      </w:r>
      <w:r>
        <w:rPr>
          <w:b/>
        </w:rPr>
        <w:t xml:space="preserve"> producción en proceso</w:t>
      </w:r>
      <w:r>
        <w:rPr/>
        <w:t xml:space="preserve"> que se estima alcanzar a nivel de programas y subprogramas para el año que se presupuesta, con los recursos reales y financieros que se estima asignar señalando las metas alcanzadas con los recursos invertidos en el ejercici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ta: </w:t>
      </w:r>
      <w:r>
        <w:rPr/>
        <w:t>Es la parte de la producción que se ha de convertir en un producto acabado dentro de ámbito de la acción presupuestaria durante el ejercicio presupues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ción en Proceso:</w:t>
      </w:r>
      <w:r>
        <w:rPr/>
        <w:t xml:space="preserve"> Es aquella parte de la producción que a la finalización del ejercicio presupuestario no se ha convertido en producto acab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ABILI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El formulario debe ser llenado por los responsables de los programas y de cada uno de los subprogramas que lo conforman, cuando sea el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709"/>
        <w:jc w:val="both"/>
        <w:rPr/>
      </w:pPr>
      <w:r>
        <w:rPr/>
        <w:t>1</w:t>
        <w:tab/>
        <w:t>Anote los datos referidos a la jurisdicción, subjurisdicción, la entidad, el código y la denominación del programa y subprograma y el nombre de la unidad ejecutora de la categoría programática que corresponda, así como el año al cual se refiere el presupuesto y la fecha de registro de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2</w:t>
        <w:tab/>
        <w:t>Indique el código de la meta conforme al detalle que se adjunta. De no existir el mismo, codifique con el 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3</w:t>
        <w:tab/>
        <w:t>Indique el código de la producción en proceso conforme el detalle adjunto. De no existir el código deseado, codifique con el 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4</w:t>
        <w:tab/>
        <w:t>Denomine el producto que será objeto de cuantificación en la meta o producción en proceso. De acuerdo a la descripción del código. De no existir el código denomine el producto con código 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5 y 6</w:t>
        <w:tab/>
        <w:t>Indique el código y denominación de la unidad de medida en que se expresa la meta o producción en proceso. En el caso de que el producto sea nuevo sólo indique la denominación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7</w:t>
        <w:tab/>
        <w:t xml:space="preserve">Anote la meta y la producción en proceso programada para el año que se presupuesta, informando las metas alcanzadas con los recursos invertidos en el añ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8</w:t>
        <w:tab/>
        <w:t>Describir en planilla separada, y en forma sintética, la metodología utilizada para la determinación de las metas y producciones en proceso, así como todo otro tipo de consideraciones que se estimen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9</w:t>
        <w:tab/>
        <w:t>Espacio para la firma del responsable del programa o subprograma y el sello de la jurisdicción o entidad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